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Haderslev, Haderslev, Øsby, Dorf Quistrup, Kathengeb. (einzelnes Haus), 11, FT-1835, D2096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9"/>
        <w:gridCol w:w="771"/>
        <w:gridCol w:w="1238"/>
        <w:gridCol w:w="2032"/>
        <w:gridCol w:w="2695"/>
        <w:gridCol w:w="1141"/>
      </w:tblGrid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Christ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erheir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agelöhn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ia Kiestina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Verheir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eine Frau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Jepsen Ha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nverheir.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hr Kin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na Malena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Witwe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wird vom Hausvater unterhalte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7:00Z</dcterms:created>
  <dc:creator>Lars Zobbe Mortensen</dc:creator>
  <dc:description/>
  <dc:language>en-US</dc:language>
  <cp:lastModifiedBy>Lars Zobbe Mortensen</cp:lastModifiedBy>
  <dcterms:modified xsi:type="dcterms:W3CDTF">2009-05-11T07:48:00Z</dcterms:modified>
  <cp:revision>1</cp:revision>
  <dc:subject/>
  <dc:title/>
</cp:coreProperties>
</file>